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Ný gengisskráningarvog (%)</w:t>
      </w:r>
    </w:p>
    <w:p>
      <w:pPr>
        <w:pStyle w:val="Normal"/>
        <w:autoSpaceDE w:val="false"/>
        <w:spacing w:lineRule="atLeast" w:line="240"/>
        <w:jc w:val="center"/>
        <w:rPr>
          <w:i/>
          <w:i/>
          <w:iCs/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Byggt á viðskiptum 1997</w:t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0"/>
        <w:gridCol w:w="1820"/>
        <w:gridCol w:w="1820"/>
        <w:gridCol w:w="1820"/>
        <w:gridCol w:w="1820"/>
        <w:gridCol w:w="1820"/>
      </w:tblGrid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Breyting frá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Lönd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Mynt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Útflutningsvog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Innflutningsvog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Ný vog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fyrri vog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andaríki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SD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,9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,2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,0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63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etland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BP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,3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,4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,3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26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anad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D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5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1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3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6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nmörk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KK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,5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,7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,1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0,26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oregu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OK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,3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,1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,2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0,28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víþjóð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K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1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5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,8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0,28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innland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IM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1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3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2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1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rakkland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RF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4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,8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,6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0,14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elgí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EF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1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7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4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0,09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vis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F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6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0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3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69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olland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LG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,3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7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,5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2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Þýskaland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M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,6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,9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,8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0,33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Ítalí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TL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6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6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0,16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rtúgal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T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9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7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3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3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pán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SP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,3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6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,0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25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Japa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JPY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8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,9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3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,42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orður Amerík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,4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,4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,4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69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vróp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6,6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1,6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9,1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0,27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Japa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8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,9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3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,42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ll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0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sectPr>
      <w:type w:val="nextPage"/>
      <w:pgSz w:orient="landscape" w:w="15840" w:h="12240"/>
      <w:pgMar w:left="1440" w:right="1440" w:gutter="0" w:header="0" w:top="1440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b/>
      <w:bCs/>
      <w:color w:val="000000"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1:14:00Z</dcterms:created>
  <dc:creator>ingunn</dc:creator>
  <dc:description/>
  <dc:language>en-US</dc:language>
  <cp:lastModifiedBy>ingunn</cp:lastModifiedBy>
  <dcterms:modified xsi:type="dcterms:W3CDTF">2002-07-22T11:14:00Z</dcterms:modified>
  <cp:revision>2</cp:revision>
  <dc:subject/>
  <dc:title>Greiðslujöfnuður við útlönd í milljörðum króna</dc:title>
</cp:coreProperties>
</file>